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369695</wp:posOffset>
                </wp:positionV>
                <wp:extent cx="5257165" cy="519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19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sz w:val="48"/>
                                <w:szCs w:val="48"/>
                              </w:rPr>
                              <w:t>COMUNICATO UFFICIALE N°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02/09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r>
                              <w:rPr/>
                              <w:t xml:space="preserve">Giocatori che hanno maturato la prima ammonizione in data odierna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paol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ar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l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galli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Moro (P.S.Elpid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fa (P.S.Elpid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catori che hanno maturato la seconda ammonizione e che salteranno la prossima part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ch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tori espulsi dal campo che salteranno la prossima part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aldi 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08.9pt;mso-wrap-distance-left:9.05pt;mso-wrap-distance-right:9.05pt;mso-wrap-distance-top:0pt;mso-wrap-distance-bottom:0pt;margin-top:107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2" w:name="_GoBack"/>
                      <w:r>
                        <w:rPr>
                          <w:sz w:val="48"/>
                          <w:szCs w:val="48"/>
                        </w:rPr>
                        <w:t>COMUNICATO UFFICIALE N°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02/09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r>
                        <w:rPr/>
                        <w:t xml:space="preserve">Giocatori che hanno maturato la prima ammonizione in data odierna: 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rpaol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ar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ll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zzagalli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Moro (P.S.Elpid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fa (P.S.Elpid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catori che hanno maturato la seconda ammonizione e che salteranno la prossima part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cch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catori espulsi dal campo che salteranno la prossima part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naldi 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9:00Z</dcterms:created>
  <dc:creator>Giusepppe Moreschini</dc:creator>
  <dc:description/>
  <dc:language>en-US</dc:language>
  <cp:lastModifiedBy>Giuseppe Moreschini</cp:lastModifiedBy>
  <dcterms:modified xsi:type="dcterms:W3CDTF">2013-09-02T19:59:00Z</dcterms:modified>
  <cp:revision>5</cp:revision>
  <dc:subject/>
  <dc:title/>
</cp:coreProperties>
</file>